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915</wp:posOffset>
                </wp:positionH>
                <wp:positionV relativeFrom="paragraph">
                  <wp:posOffset>-311150</wp:posOffset>
                </wp:positionV>
                <wp:extent cx="3676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-24.5pt;mso-position-vertical-relative:text;margin-left:76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egespiel mit Fachbegriffen und Symbolen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Thema: Gefahrensymbole</w:t>
      </w:r>
      <w:r>
        <w:rPr>
          <w:rFonts w:cs="Comic Sans MS" w:ascii="Comic Sans MS" w:hAnsi="Comic Sans MS"/>
          <w:sz w:val="36"/>
          <w:u w:val="single"/>
          <w:vertAlign w:val="superscript"/>
        </w:rPr>
        <w:t>*)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Chemie Klasse 8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ärtchen mischen und in der Gruppe verteil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in Spieler legt die erste Karte au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e Mitspieler müssen eine passende Karte anlegen. Zwei Begriffe oder Fachsätze passen immer zusamm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e Gruppe prüft auf Richtigkeit und korrigiert gegebenenfa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nn ein Mitspieler nicht anlegen kann, kommt der nächste dra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>Der Spieler, der zuerst alle Karten abgelegt hat, gewinn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ternativ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nn genügend Kärtchensätze vorhanden sind, können jeweils zwei Schüler in Partnerarbeit die richtige Lösung   suche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nn das Domino als Arbeitsblatt gestaltet wird, können die Schüler die einzelnen Kärtchen ausschneiden und die jeweils passenden in das Heft einklebe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sz w:val="32"/>
        </w:rPr>
        <w:t>*)</w:t>
      </w:r>
      <w:r>
        <w:rPr>
          <w:rFonts w:cs="Comic Sans MS" w:ascii="Comic Sans MS" w:hAnsi="Comic Sans MS"/>
          <w:sz w:val="32"/>
        </w:rPr>
        <w:t xml:space="preserve"> anzupassen auf die neuen Gefahrensymbo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2815</wp:posOffset>
                </wp:positionH>
                <wp:positionV relativeFrom="paragraph">
                  <wp:posOffset>757555</wp:posOffset>
                </wp:positionV>
                <wp:extent cx="1733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Hans – Günther Sauer, GS Gei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9.5pt;mso-wrap-distance-left:9.05pt;mso-wrap-distance-right:9.05pt;mso-wrap-distance-top:0pt;mso-wrap-distance-bottom:0pt;margin-top:59.6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Hans – Günther Sauer, GS Gei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2415</wp:posOffset>
                </wp:positionH>
                <wp:positionV relativeFrom="paragraph">
                  <wp:posOffset>32385</wp:posOffset>
                </wp:positionV>
                <wp:extent cx="1389380" cy="1431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11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12.7pt;mso-wrap-distance-left:9.05pt;mso-wrap-distance-right:9.05pt;mso-wrap-distance-top:0pt;mso-wrap-distance-bottom:0pt;margin-top:2.5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11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32385</wp:posOffset>
                </wp:positionV>
                <wp:extent cx="13906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radioak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2.5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radioak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015</wp:posOffset>
                </wp:positionH>
                <wp:positionV relativeFrom="paragraph">
                  <wp:posOffset>32385</wp:posOffset>
                </wp:positionV>
                <wp:extent cx="1390650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gift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2.5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gifti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5615</wp:posOffset>
                </wp:positionH>
                <wp:positionV relativeFrom="paragraph">
                  <wp:posOffset>32385</wp:posOffset>
                </wp:positionV>
                <wp:extent cx="1389380" cy="145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309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14.25pt;mso-wrap-distance-left:9.05pt;mso-wrap-distance-right:9.05pt;mso-wrap-distance-top:0pt;mso-wrap-distance-bottom:0pt;margin-top:2.5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309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5615</wp:posOffset>
                </wp:positionH>
                <wp:positionV relativeFrom="paragraph">
                  <wp:posOffset>271780</wp:posOffset>
                </wp:positionV>
                <wp:extent cx="1390650" cy="1384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2649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05pt;mso-wrap-distance-left:9.05pt;mso-wrap-distance-right:9.05pt;mso-wrap-distance-top:0pt;mso-wrap-distance-bottom:0pt;margin-top:21.4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2649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-11430</wp:posOffset>
                </wp:positionV>
                <wp:extent cx="1390650" cy="1390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ätz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ätz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-11430</wp:posOffset>
                </wp:positionV>
                <wp:extent cx="1390650" cy="1390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2896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9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12896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015</wp:posOffset>
                </wp:positionH>
                <wp:positionV relativeFrom="paragraph">
                  <wp:posOffset>-11430</wp:posOffset>
                </wp:positionV>
                <wp:extent cx="139065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plosion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efähr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9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xplosion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efä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227330</wp:posOffset>
                </wp:positionV>
                <wp:extent cx="1390650" cy="1390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an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örder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.9pt;mso-position-vertical-relative:text;margin-left:13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rand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förder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2415</wp:posOffset>
                </wp:positionH>
                <wp:positionV relativeFrom="paragraph">
                  <wp:posOffset>227330</wp:posOffset>
                </wp:positionV>
                <wp:extent cx="1390650" cy="1390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2820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.9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2820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2415</wp:posOffset>
                </wp:positionH>
                <wp:positionV relativeFrom="paragraph">
                  <wp:posOffset>32385</wp:posOffset>
                </wp:positionV>
                <wp:extent cx="1389380" cy="1450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309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14.25pt;mso-wrap-distance-left:9.05pt;mso-wrap-distance-right:9.05pt;mso-wrap-distance-top:0pt;mso-wrap-distance-bottom:0pt;margin-top:2.5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309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32385</wp:posOffset>
                </wp:positionV>
                <wp:extent cx="1390650" cy="13906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gift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2.5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gif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32385</wp:posOffset>
                </wp:positionV>
                <wp:extent cx="1390650" cy="1390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tzünd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2.5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ntzünd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32385</wp:posOffset>
                </wp:positionV>
                <wp:extent cx="1390650" cy="13747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2541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8.25pt;mso-wrap-distance-left:9.05pt;mso-wrap-distance-right:9.05pt;mso-wrap-distance-top:0pt;mso-wrap-distance-bottom:0pt;margin-top:2.5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2541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271780</wp:posOffset>
                </wp:positionV>
                <wp:extent cx="1495425" cy="14814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3608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16.65pt;mso-wrap-distance-left:9.05pt;mso-wrap-distance-right:9.05pt;mso-wrap-distance-top:0pt;mso-wrap-distance-bottom:0pt;margin-top:21.4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36080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271780</wp:posOffset>
                </wp:positionV>
                <wp:extent cx="1390650" cy="14268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36080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2.35pt;mso-wrap-distance-left:9.05pt;mso-wrap-distance-right:9.05pt;mso-wrap-distance-top:0pt;mso-wrap-distance-bottom:0pt;margin-top:21.4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36080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-11430</wp:posOffset>
                </wp:positionV>
                <wp:extent cx="1390650" cy="13906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reiz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reiz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-11430</wp:posOffset>
                </wp:positionV>
                <wp:extent cx="1390650" cy="13906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mwel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gefähr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9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mwelt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gefä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227330</wp:posOffset>
                </wp:positionV>
                <wp:extent cx="1390650" cy="13906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tzünd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.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i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ntzünd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227330</wp:posOffset>
                </wp:positionV>
                <wp:extent cx="1390650" cy="13906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esundheit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chäd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.9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esundheit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chäd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2415</wp:posOffset>
                </wp:positionH>
                <wp:positionV relativeFrom="paragraph">
                  <wp:posOffset>227330</wp:posOffset>
                </wp:positionV>
                <wp:extent cx="1390650" cy="13798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2598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8.65pt;mso-wrap-distance-left:9.05pt;mso-wrap-distance-right:9.05pt;mso-wrap-distance-top:0pt;mso-wrap-distance-bottom:0pt;margin-top:17.9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2598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5615</wp:posOffset>
                </wp:positionH>
                <wp:positionV relativeFrom="paragraph">
                  <wp:posOffset>263525</wp:posOffset>
                </wp:positionV>
                <wp:extent cx="1390650" cy="13265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20586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4.45pt;mso-wrap-distance-left:9.05pt;mso-wrap-distance-right:9.05pt;mso-wrap-distance-top:0pt;mso-wrap-distance-bottom:0pt;margin-top:20.7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120586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5:00Z</dcterms:created>
  <dc:creator>Bübi</dc:creator>
  <dc:description/>
  <cp:keywords/>
  <dc:language>en-US</dc:language>
  <cp:lastModifiedBy>lutz staeudel</cp:lastModifiedBy>
  <cp:lastPrinted>2002-09-10T19:47:00Z</cp:lastPrinted>
  <dcterms:modified xsi:type="dcterms:W3CDTF">2016-05-14T06:25:00Z</dcterms:modified>
  <cp:revision>2</cp:revision>
  <dc:subject/>
  <dc:title> </dc:title>
</cp:coreProperties>
</file>